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-41910</wp:posOffset>
            </wp:positionV>
            <wp:extent cx="1212215" cy="1228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tsalowa Liga Gimnazjalistów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644" w:hanging="77"/>
        <w:rPr>
          <w:b/>
          <w:b/>
          <w:sz w:val="22"/>
        </w:rPr>
      </w:pPr>
      <w:r>
        <w:rPr>
          <w:sz w:val="22"/>
        </w:rPr>
        <w:t>O</w:t>
      </w:r>
      <w:r>
        <w:rPr>
          <w:b/>
          <w:sz w:val="22"/>
        </w:rPr>
        <w:t>RGANIZATOR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ŚRODEK SPORTU I REKREACJI W MALANOWIE, UL. PARKOWA 29, 62-709 MALANÓW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644" w:hanging="77"/>
        <w:rPr>
          <w:b/>
          <w:b/>
          <w:sz w:val="22"/>
        </w:rPr>
      </w:pPr>
      <w:r>
        <w:rPr>
          <w:b/>
          <w:sz w:val="22"/>
        </w:rPr>
        <w:t>CEL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. Promocja zdrowego stylu życia poprzez sport. </w:t>
      </w:r>
    </w:p>
    <w:p>
      <w:pPr>
        <w:pStyle w:val="Normal"/>
        <w:ind w:left="360" w:hanging="0"/>
        <w:rPr/>
      </w:pPr>
      <w:r>
        <w:rPr>
          <w:sz w:val="22"/>
        </w:rPr>
        <w:t>2. Przygotowanie młodzież  do sportowej rywalizacji.</w:t>
      </w:r>
    </w:p>
    <w:p>
      <w:pPr>
        <w:pStyle w:val="Normal"/>
        <w:rPr/>
      </w:pPr>
      <w:r>
        <w:rPr/>
        <w:t xml:space="preserve">      </w:t>
      </w:r>
      <w:r>
        <w:rPr/>
        <w:t>3. Wyłonienie najlepszej drużyny rozgrywek.</w:t>
      </w:r>
    </w:p>
    <w:p>
      <w:pPr>
        <w:pStyle w:val="Normal"/>
        <w:rPr/>
      </w:pPr>
      <w:r>
        <w:rPr/>
        <w:t xml:space="preserve">      </w:t>
      </w:r>
      <w:r>
        <w:rPr/>
        <w:t>4. Popularyzacja piłki nożnej halowej wśród młodzieży.</w:t>
      </w:r>
    </w:p>
    <w:p>
      <w:pPr>
        <w:pStyle w:val="NormalnyWeb"/>
        <w:spacing w:before="0" w:after="0"/>
        <w:ind w:left="284" w:hanging="0"/>
        <w:rPr/>
      </w:pPr>
      <w:r>
        <w:rPr/>
        <w:br/>
      </w:r>
      <w:r>
        <w:rPr>
          <w:b/>
          <w:sz w:val="22"/>
          <w:szCs w:val="22"/>
        </w:rPr>
        <w:t>III.    TERMIN I MIEJSCE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Termin: 19.01.2016r. – 28.01.2016r.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19.01.2016r. – I kolejka</w:t>
        <w:br/>
        <w:t>- 21.01.2016r. – II kolejka</w:t>
      </w:r>
    </w:p>
    <w:p>
      <w:pPr>
        <w:pStyle w:val="NormalnyWeb"/>
        <w:spacing w:before="0" w:after="0"/>
        <w:ind w:left="720" w:hanging="0"/>
        <w:rPr/>
      </w:pPr>
      <w:r>
        <w:rPr>
          <w:sz w:val="22"/>
          <w:szCs w:val="22"/>
        </w:rPr>
        <w:t>- 26.01.2016r. – III kolejka</w:t>
      </w:r>
    </w:p>
    <w:p>
      <w:pPr>
        <w:pStyle w:val="NormalnyWeb"/>
        <w:spacing w:before="0" w:after="0"/>
        <w:ind w:left="720" w:hanging="0"/>
        <w:rPr/>
      </w:pPr>
      <w:r>
        <w:rPr>
          <w:sz w:val="22"/>
          <w:szCs w:val="22"/>
        </w:rPr>
        <w:t>- 28.01.2016r. – IV kolejka</w:t>
      </w:r>
    </w:p>
    <w:p>
      <w:pPr>
        <w:pStyle w:val="NormalnyWeb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</w:t>
        <w:tab/>
        <w:t>Godzina rozpoczęcia miniturniejów: 12.00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UCZESTNICTWO:</w:t>
      </w:r>
    </w:p>
    <w:p>
      <w:pPr>
        <w:pStyle w:val="Normal"/>
        <w:ind w:firstLine="360"/>
        <w:rPr>
          <w:sz w:val="22"/>
        </w:rPr>
      </w:pPr>
      <w:r>
        <w:rPr/>
        <w:t>1</w:t>
      </w:r>
      <w:r>
        <w:rPr>
          <w:sz w:val="22"/>
        </w:rPr>
        <w:t>.   W rozgrywkach biorą udział reprezentacje poszczególnych klas Gimnazjum w Malanowie.</w:t>
      </w:r>
    </w:p>
    <w:p>
      <w:pPr>
        <w:pStyle w:val="Normal"/>
        <w:ind w:firstLine="360"/>
        <w:rPr/>
      </w:pPr>
      <w:r>
        <w:rPr>
          <w:sz w:val="22"/>
        </w:rPr>
        <w:t xml:space="preserve">2.   Turniej jest przeznaczony dla uczniów kl. I – III gimnazjum. </w:t>
      </w:r>
    </w:p>
    <w:p>
      <w:pPr>
        <w:pStyle w:val="Normal"/>
        <w:ind w:left="705" w:hanging="345"/>
        <w:rPr>
          <w:sz w:val="22"/>
        </w:rPr>
      </w:pPr>
      <w:r>
        <w:rPr>
          <w:sz w:val="22"/>
        </w:rPr>
        <w:t>3.</w:t>
        <w:tab/>
        <w:t>W rozgrywkach mogą brać udział drużyny mieszane (np. dziewczęta i chłopcy w jednej drużynie lub oddzielne drużyny dziewcząt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WARUNKI UCZESTNICTWA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ażda drużyna przed rozpoczęciem rozgrywek dostarczy organizatorowi listę zawodników z podaniem imienia, nazwiska oraz numeru PESEL, (zał. nr 1 do regulaminu)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/>
        <w:t>Każdy zawodnik poniżej 18 roku życia musi obowiązkowo posiadać pisemną zgodę rodziców na udział w rozgrywkach (zał. nr 2 do Regulaminu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Zmian w listach można dokonywać tylko i wyłącznie  za zgodą organizatora w uzasadnionych przypadkach (zawodnik zmieniony na liście nie może powrócić do składu tej samej drużyny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Drużyna winna mieć jednego kierownika drużyny, który odpowiada za zawodników podczas ligi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zawodników może odbywać się przed meczem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 przypadku stwierdzenia naruszenia regulaminu (punkt IV), drużyna lub zawodnik może zostać zdyskwalifikowana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ASADY I SYSTEM ROZGRYWEK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ary boiska – boisko główne Sali sportowej w Malanowie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Bramka: wymiary 2x3m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iłka nr 4 (typu halowa)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Drużyna musi liczyć minimum 5, a maksymalnie 10 zawodników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W grze bierze udział (w jednej drużynie) 4-ech zawodników z pola i bramkarz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Drużyny rywalizują w jednej grupie systemem „każdy z każdym”,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Mecze trwają 2x10 min.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rzerwa pomiędzy połowami spotkań trwa 2 min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 można dokonywać wyłącznie w wyznaczonej strefie.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W trakcie meczu na terenie boiska mogą przebywać tylko zawodnicy rezerwowi oraz opiekunowie/trenerzy drużyn grających mecz.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Po wybiciu piłki poza linię boczną, aut wykonywany jest nogą, w miejscu, w którym piłka opuściła pole gry (piłka zagrana z boiska jest błędnym wprowadzenie piłki do gry).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Bramka zdobyta bezpośrednio po rozegraniu z autu nie będzie uznana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 bez „spalonego”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 wślizgami jest zakazana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Odległość muru od piłki w przypadku wykonywania rzutów wolnych  – 5 metrów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enie piłki do gry przez bramkarza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opuszczeniu przez piłkę boiska – wykonuje się wykop z pola bramkowego w dowolne miejsce na boisku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złapana piłkę bramkarz może wyrzucić ręką lub zagrać nogą w dowolne miejsce na boisku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amka zdobyta bezpośrednio po wyrzucie ręką przez bramkarza nie będzie uznana.                         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20. Pozostałe przepisy zgodne z przepisami rozgrywek PZPN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NKTACJA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ygrany mecz drużyna otrzymuje 3 punkty, za remis 1 punkt, w przypadku porażki 0 punktów. O miejscu w tabeli decyduje liczba zdobytych punktów.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4"/>
        </w:rPr>
        <w:t>W przypadku uzyskania równej liczby punktów przez dwa zespoły, o kolejności decydują: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>wynik bezpośredniego spotkania pomiędzy tymi drużynami,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 xml:space="preserve">lepsza różnica bramek w lidze, 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>większa liczba zdobytych bramek w lidze.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W przypadku uzyskania równej liczby punktów przez klika zespołów (3 i więcej) o kolejności decyduje tzw. "mała tabela” (o kolejności w „małej tabeli” decydują takie same kryteria jak</w:t>
        <w:br/>
        <w:t xml:space="preserve"> w punkcie 2 podpunkty a, b, c). W „małej tabeli” uwzględniane są tylko spotkania pomiędzy zainteresowanymi drużynami.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W przypadku ustalania tabeli końcowej rozgrywek o kolejności decydują powyższe kryteria z punktów 1, 2, 3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KARY.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>Kary regulaminowe: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>Upomnienie,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>żółta kartka,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>czerwona kartka,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2"/>
        </w:rPr>
        <w:t>Zawodnik ukarany czerwoną kartką w trakcie gry pauzuje w następnym meczu.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>Otrzymane przez zawodnika 2 żółte kartki, a konsekwencji czerwona w trakcie meczu nie zobowiązują go do pauzowania w następnym spotkaniu.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 xml:space="preserve">Uzbieranie przez zawodnika 3 żółtych kartek w rozgrywkach zobowiązuje go do pauzowania w kolejnym meczu. 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>Jeżeli dojdzie do bójki pomiędzy zawodnikami, zostają oni zdyskwalifikowani do końca rozgrywek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PRZĘT.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Dozwolona jest gra tylko w obuwiu halowym , nie pozostawiającym zabrudzeń na powierzchni boiska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Bezwzględnie zakazana jest gra w korkach plastikowych bądź metalowych, kolcach itp.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Jeżeli jedna z drużyn nie posiada jednolitych strojów, wówczas zobowiązana jest do założenia plastronów.</w:t>
      </w:r>
    </w:p>
    <w:p>
      <w:pPr>
        <w:pStyle w:val="Normal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  <w:t>IX.</w:t>
        <w:tab/>
      </w:r>
      <w:r>
        <w:rPr>
          <w:b/>
          <w:sz w:val="22"/>
        </w:rPr>
        <w:t>K</w:t>
      </w:r>
      <w:r>
        <w:rPr>
          <w:b/>
          <w:sz w:val="22"/>
          <w:szCs w:val="22"/>
        </w:rPr>
        <w:t>LASYFIKACJE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wadzona będzie klasyfikacja strzelców bramek, w celu wyłonienia króla strzelców ligi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wadzona będzie klasyfikacja żółtych i czerwonych kartek.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>X.</w:t>
      </w:r>
      <w:r>
        <w:rPr>
          <w:b/>
        </w:rPr>
        <w:t xml:space="preserve"> </w:t>
      </w:r>
      <w:r>
        <w:rPr>
          <w:b/>
          <w:sz w:val="22"/>
          <w:szCs w:val="22"/>
        </w:rPr>
        <w:tab/>
        <w:t>NAGRODY.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>
          <w:sz w:val="22"/>
          <w:szCs w:val="22"/>
        </w:rPr>
        <w:t>Drużyny z miejsc I-III otrzymają pamiątkowe puchary</w:t>
      </w:r>
      <w:r>
        <w:rPr>
          <w:b/>
          <w:sz w:val="22"/>
          <w:szCs w:val="22"/>
        </w:rPr>
        <w:t>.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zystkie drużyny otrzymają pamiątkowe dyplomy.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grody indywidualne: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król strzelców</w:t>
        <w:br/>
        <w:t>- najlepszy bramk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XI.</w:t>
        <w:tab/>
      </w: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informują, że obiekt jest monitorowany i dodatkowo obserwowany przez organizatorów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dana impreza sportowa, organizatorzy mają prawo wyciągnąć konsekwencje wobec sprawców zaistniałego zdar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wizerunku, nazwiska, zdjęć z turnieju, w dowolnym </w:t>
        <w:tab/>
        <w:t xml:space="preserve">formacie i we wszystkich </w:t>
        <w:tab/>
        <w:t xml:space="preserve">mediach istniejących obecnie i w przyszłości na całym </w:t>
        <w:tab/>
        <w:t>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Warunkiem rozegrania ligi jest udział min. 3 druży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19 stycznia 2016 r. do godz. 12.00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 xml:space="preserve">Zgłoszenia drużyn przyjmowane na formularzu (lista zgłoszeniowa) stanowiącym zał. </w:t>
        <w:br/>
        <w:t xml:space="preserve">nr 1 do niniejszego regulaminu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Drużyny, które dostarczą organizatorowi nie wypełnioną kompletnie listę zgłoszeniową nie zostaną dopuszczone do rozgrywek (wypełnione muszą być wszystkie pola w formularz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7z0">
    <w:name w:val="WW8Num37z0"/>
    <w:qFormat/>
    <w:rPr>
      <w:rFonts w:ascii="Symbol" w:hAnsi="Symbol" w:cs="Symbol"/>
      <w:vanish w:val="false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1:00Z</dcterms:created>
  <dc:creator>GCKiS</dc:creator>
  <dc:description/>
  <cp:keywords/>
  <dc:language>en-US</dc:language>
  <cp:lastModifiedBy>OSIR</cp:lastModifiedBy>
  <dcterms:modified xsi:type="dcterms:W3CDTF">2016-01-07T14:00:00Z</dcterms:modified>
  <cp:revision>5</cp:revision>
  <dc:subject/>
  <dc:title/>
</cp:coreProperties>
</file>